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еревозки мебели</w:t>
      </w:r>
    </w:p>
    <w:tbl>
      <w:tblPr>
        <w:tblW w:w="1049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82"/>
        <w:gridCol w:w="1716"/>
      </w:tblGrid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 и стоимость</w:t>
            </w:r>
          </w:p>
        </w:tc>
      </w:tr>
      <w:tr>
        <w:trPr>
          <w:trHeight w:val="402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Минимальная перевозка (к примеру, холодильник) при наличии грузового лифта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до 1 т.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+ 2 грузчика на 2 часа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6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400 руб.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Минимальная перевозка </w:t>
            </w: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 xml:space="preserve">(к примеру, холодильник)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без грузового лифта  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>до 1 т.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+ 2 грузчика на 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Каждый последующий час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Минимальная перевозка (к примеру, личные вещи) при наличии грузового лифта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до 1 т.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+ 2 грузчика на 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6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400 руб.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Минимальная перевозка (например, личные вещи) без лифта 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до 1 т.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+ 2 грузчика на 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Минимальная перевозка при наличии грузового лифта (к примеру, личные вещи или 1-2 предмета)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до 1 т.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+ 2 грузчика на 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6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400 руб.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Минимальная перевозка без лифта (к примеру, личные вещи или 1-2 предмета)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до 1 т.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+ 2 грузчика на 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00 руб.</w:t>
            </w:r>
          </w:p>
        </w:tc>
      </w:tr>
      <w:tr>
        <w:trPr>
          <w:trHeight w:val="285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Минимальная перевозка при наличии грузового лифта (шкаф-купе сборка-разборка)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Авто грузоподъёмностью </w:t>
            </w:r>
            <w:r>
              <w:rPr>
                <w:rFonts w:cs="Verdana" w:ascii="Verdana" w:hAnsi="Verdana"/>
                <w:bCs/>
                <w:sz w:val="19"/>
                <w:szCs w:val="19"/>
              </w:rPr>
              <w:t xml:space="preserve">до 1 т. 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+ 2 грузчика на 2 часа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360" w:hRule="atLeast"/>
        </w:trPr>
        <w:tc>
          <w:tcPr>
            <w:tcW w:w="87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71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00 руб.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/>
      </w:pPr>
      <w:r>
        <w:rPr/>
        <w:t>Прайс-лист на услуги перевозки мягкой мебели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Диван 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5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Угловой диван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2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5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ожаный диван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2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550 руб.</w:t>
            </w:r>
          </w:p>
        </w:tc>
      </w:tr>
      <w:tr>
        <w:trPr>
          <w:trHeight w:val="28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ресло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5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ровать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5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6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Кровать (включая сборку и разборку)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3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000 руб.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40"/>
          <w:szCs w:val="40"/>
        </w:rPr>
        <w:t xml:space="preserve">Прайс-лист на услуги перевозки </w:t>
      </w:r>
      <w:r>
        <w:rPr/>
        <w:t>шкафа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Перевозка обычного шкафа (или шкафа-купе)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5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3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0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Разобрать, перевезти и собрать шкаф (или шкаф-купе)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6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2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78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от 855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40"/>
          <w:szCs w:val="40"/>
        </w:rPr>
        <w:t xml:space="preserve">Прайс-лист на услуги перевозки </w:t>
      </w:r>
      <w:r>
        <w:rPr/>
        <w:t>стола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 стандартного стола (обеденного, компьютерного, письменного)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5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0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Разобрать, перевезти и собрать стандартный стол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3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0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Перевозка бильярдного стола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8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упаковки,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10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при наличии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20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С упаковкой без грузового лифт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000 руб.</w:t>
            </w:r>
          </w:p>
        </w:tc>
      </w:tr>
    </w:tbl>
    <w:p>
      <w:pPr>
        <w:pStyle w:val="Normal"/>
        <w:spacing w:before="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40"/>
          <w:szCs w:val="40"/>
        </w:rPr>
        <w:t xml:space="preserve">Прайс-лист на услуги перевозки </w:t>
      </w:r>
      <w:r>
        <w:rPr/>
        <w:t>мебели на дачу</w:t>
      </w:r>
    </w:p>
    <w:tbl>
      <w:tblPr>
        <w:tblW w:w="106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4"/>
        <w:gridCol w:w="2232"/>
      </w:tblGrid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</w:t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 на расстояние до 2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БЕЗ грузчиков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40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 + один грузчик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650 руб.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 + два грузчик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8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на расстояние до 4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+ два грузчик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3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на расстояние до 6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+ два грузчик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67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на расстояние до 8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+ два грузчик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55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на расстояние до 10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+ два грузчик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9100 руб.</w:t>
            </w:r>
          </w:p>
        </w:tc>
      </w:tr>
      <w:tr>
        <w:trPr>
          <w:trHeight w:val="285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606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Перевозк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на расстояние свыше 100 км. от МКАД</w:t>
            </w:r>
          </w:p>
        </w:tc>
      </w:tr>
      <w:tr>
        <w:trPr>
          <w:trHeight w:val="360" w:hRule="atLeast"/>
        </w:trPr>
        <w:tc>
          <w:tcPr>
            <w:tcW w:w="837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Авто 10 куб.м. + два грузчика</w:t>
            </w:r>
          </w:p>
        </w:tc>
        <w:tc>
          <w:tcPr>
            <w:tcW w:w="2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000 руб.</w:t>
            </w:r>
          </w:p>
        </w:tc>
      </w:tr>
    </w:tbl>
    <w:p>
      <w:pPr>
        <w:pStyle w:val="Normal"/>
        <w:spacing w:before="0" w:after="28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cs="Verdana" w:ascii="Verdana" w:hAnsi="Verdana"/>
          <w:sz w:val="40"/>
          <w:szCs w:val="40"/>
        </w:rPr>
        <w:t xml:space="preserve">Прайс-лист на услуги перевозки </w:t>
      </w:r>
      <w:r>
        <w:rPr/>
        <w:t>антикварной мебели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440"/>
        <w:gridCol w:w="1836"/>
      </w:tblGrid>
      <w:tr>
        <w:trPr>
          <w:trHeight w:val="405" w:hRule="atLeast"/>
        </w:trPr>
        <w:tc>
          <w:tcPr>
            <w:tcW w:w="1049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</w:t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Fiat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с удлиненной базой + 2 грузчика </w:t>
            </w:r>
          </w:p>
        </w:tc>
      </w:tr>
      <w:tr>
        <w:trPr>
          <w:trHeight w:val="360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наличии грузового лиф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часа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1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00</w:t>
            </w:r>
          </w:p>
        </w:tc>
      </w:tr>
      <w:tr>
        <w:trPr>
          <w:trHeight w:val="285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Fiat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с удлиненной базой + 4 грузчика </w:t>
            </w:r>
          </w:p>
        </w:tc>
      </w:tr>
      <w:tr>
        <w:trPr>
          <w:trHeight w:val="360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наличии грузового лиф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21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500</w:t>
            </w:r>
          </w:p>
        </w:tc>
      </w:tr>
      <w:tr>
        <w:trPr>
          <w:trHeight w:val="285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 xml:space="preserve">Iveco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с гидролифтом +2 грузчика </w:t>
            </w:r>
          </w:p>
        </w:tc>
      </w:tr>
      <w:tr>
        <w:trPr>
          <w:trHeight w:val="360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наличии грузового лиф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1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00</w:t>
            </w:r>
          </w:p>
        </w:tc>
      </w:tr>
      <w:tr>
        <w:trPr>
          <w:trHeight w:val="285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 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</w:r>
          </w:p>
        </w:tc>
      </w:tr>
      <w:tr>
        <w:trPr>
          <w:trHeight w:val="405" w:hRule="atLeast"/>
        </w:trPr>
        <w:tc>
          <w:tcPr>
            <w:tcW w:w="1049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 xml:space="preserve">Iveco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с гидролифтом +4 грузчика </w:t>
            </w:r>
          </w:p>
        </w:tc>
      </w:tr>
      <w:tr>
        <w:trPr>
          <w:trHeight w:val="360" w:hRule="atLeast"/>
        </w:trPr>
        <w:tc>
          <w:tcPr>
            <w:tcW w:w="722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наличии грузового лифта</w:t>
            </w:r>
          </w:p>
        </w:tc>
        <w:tc>
          <w:tcPr>
            <w:tcW w:w="14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часов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5100</w:t>
            </w:r>
          </w:p>
        </w:tc>
      </w:tr>
      <w:tr>
        <w:trPr>
          <w:trHeight w:val="360" w:hRule="atLeast"/>
        </w:trPr>
        <w:tc>
          <w:tcPr>
            <w:tcW w:w="8662" w:type="dxa"/>
            <w:gridSpan w:val="2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Каждый последующий час </w:t>
            </w:r>
          </w:p>
        </w:tc>
        <w:tc>
          <w:tcPr>
            <w:tcW w:w="183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000</w:t>
            </w:r>
          </w:p>
        </w:tc>
      </w:tr>
    </w:tbl>
    <w:p>
      <w:pPr>
        <w:pStyle w:val="Normal"/>
        <w:spacing w:before="0" w:after="28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перевозки пианино/рояля</w:t>
      </w:r>
    </w:p>
    <w:tbl>
      <w:tblPr>
        <w:tblW w:w="10548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82"/>
        <w:gridCol w:w="1560"/>
        <w:gridCol w:w="2006"/>
      </w:tblGrid>
      <w:tr>
        <w:trPr>
          <w:trHeight w:val="405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Тип услуги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>Время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19"/>
              </w:rPr>
              <w:t xml:space="preserve">Стоимость </w:t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Fiat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 + 2 грузчика 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На грузовом лифте, без проносов, без упаковки, масса до 20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часа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10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лифта с проносами, масса до 20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часа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8100</w:t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Fiat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 + 2 грузчика 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На грузовом лифте, без проносов, без упаковки, масса до 250 кг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часа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810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лифта с проносами, масса до 25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4 часа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9100</w:t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 xml:space="preserve">Iveco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с гидролифтом + 4 грузчика 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На грузовом лифте, без проносов, без упаковки, масса до 45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часов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110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лифта с проносами, масса до 45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часов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3100</w:t>
            </w:r>
          </w:p>
        </w:tc>
      </w:tr>
      <w:tr>
        <w:trPr>
          <w:trHeight w:val="405" w:hRule="atLeast"/>
        </w:trPr>
        <w:tc>
          <w:tcPr>
            <w:tcW w:w="10548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Iveco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 с гидролифтом + 4 грузчика (перевозка рояля)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На грузовом лифте, без проносов и упаковки, масса более 45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5 часов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0100</w:t>
            </w:r>
          </w:p>
        </w:tc>
      </w:tr>
      <w:tr>
        <w:trPr>
          <w:trHeight w:val="360" w:hRule="atLeast"/>
        </w:trPr>
        <w:tc>
          <w:tcPr>
            <w:tcW w:w="698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Без лифта с проносами, масса более 450 кг.</w:t>
            </w:r>
          </w:p>
        </w:tc>
        <w:tc>
          <w:tcPr>
            <w:tcW w:w="156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1 час</w:t>
            </w:r>
          </w:p>
        </w:tc>
        <w:tc>
          <w:tcPr>
            <w:tcW w:w="200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5000</w:t>
            </w:r>
          </w:p>
        </w:tc>
      </w:tr>
    </w:tbl>
    <w:p>
      <w:pPr>
        <w:pStyle w:val="Normal"/>
        <w:rPr/>
      </w:pPr>
      <w:r>
        <w:rPr/>
        <w:t>Прайс-лист на услуги утилизации мебели</w:t>
        <w:br/>
      </w:r>
    </w:p>
    <w:tbl>
      <w:tblPr>
        <w:tblW w:w="1050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232"/>
        <w:gridCol w:w="2268"/>
      </w:tblGrid>
      <w:tr>
        <w:trPr>
          <w:trHeight w:val="405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 xml:space="preserve">Тип услуги 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Стоимость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тилизация стандартного холодильника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Холодильник двухдверный широки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тилизировать кресло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тилизировать диван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тилизация тахты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shd w:fill="F2F2F2" w:val="clear"/>
              </w:rPr>
              <w:t>от 2600 руб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Шкаф-купе с разборкой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Мебельная стенка (4-5 предметов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Однокомнатная квартира (утилизация мебели и вещей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7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Двухкомнатная квартира (утилизация мебели и вещей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9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Трехкомнатная квартира освободить полностью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0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Утилизировать пианино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Кухонный гарнитур демонтаж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6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Вынести вещи (без мебели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2100 руб.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Для юр. лиц и гос. учреждений.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Утилизация мебели и имущества, относящихся к основным средствам (предоставляем полный пакет документов для снятия имущества с баланса)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по итогам оценки</w:t>
            </w:r>
          </w:p>
        </w:tc>
      </w:tr>
      <w:tr>
        <w:trPr>
          <w:trHeight w:val="360" w:hRule="atLeast"/>
        </w:trPr>
        <w:tc>
          <w:tcPr>
            <w:tcW w:w="82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color w:val="000000"/>
                <w:sz w:val="19"/>
                <w:szCs w:val="19"/>
              </w:rPr>
              <w:t>Для юр. лиц и гос. учреждений.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Утилизация приборов, содержащих драгоценные металлы, с предоставлением справок о содержании драг. металлов и зачетом стоимости</w:t>
            </w:r>
          </w:p>
        </w:tc>
        <w:tc>
          <w:tcPr>
            <w:tcW w:w="2268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Договор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по итогам оценки</w:t>
            </w:r>
          </w:p>
        </w:tc>
      </w:tr>
    </w:tbl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10548" w:type="dxa"/>
        <w:jc w:val="left"/>
        <w:tblInd w:w="-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07"/>
        <w:gridCol w:w="6365"/>
        <w:gridCol w:w="2576"/>
      </w:tblGrid>
      <w:tr>
        <w:trPr>
          <w:trHeight w:val="280" w:hRule="atLeast"/>
        </w:trPr>
        <w:tc>
          <w:tcPr>
            <w:tcW w:w="160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риф</w:t>
            </w:r>
          </w:p>
        </w:tc>
        <w:tc>
          <w:tcPr>
            <w:tcW w:w="636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Услуги грузчиков</w:t>
            </w: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келажников</w:t>
            </w:r>
          </w:p>
        </w:tc>
        <w:tc>
          <w:tcPr>
            <w:tcW w:w="2576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Минимальн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35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Эконо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Базов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 пакет включены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Премиу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сё включено.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работа с мебелью иностранного производств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миум +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 xml:space="preserve">Всё включено. 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элитная мебель из массива,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Такелаж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дметы свыше 100 килограммов.</w:t>
            </w:r>
          </w:p>
        </w:tc>
        <w:tc>
          <w:tcPr>
            <w:tcW w:w="2576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130" w:hRule="atLeast"/>
        </w:trPr>
        <w:tc>
          <w:tcPr>
            <w:tcW w:w="10548" w:type="dxa"/>
            <w:gridSpan w:val="3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1000 руб. за два часа работы</w:t>
            </w:r>
          </w:p>
        </w:tc>
      </w:tr>
    </w:tbl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о:</w:t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before="0" w:after="280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58:00Z</dcterms:created>
  <dc:creator>comp</dc:creator>
  <dc:description/>
  <cp:keywords/>
  <dc:language>en-US</dc:language>
  <cp:lastModifiedBy>Tiburon</cp:lastModifiedBy>
  <dcterms:modified xsi:type="dcterms:W3CDTF">2015-06-30T12:18:00Z</dcterms:modified>
  <cp:revision>3</cp:revision>
  <dc:subject/>
  <dc:title>Прайс-лист на типовые услуги по организации офисного переезда</dc:title>
</cp:coreProperties>
</file>