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Прайс-лист на грузоперевозки по Московской области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422" w:type="dxa"/>
        <w:jc w:val="left"/>
        <w:tblInd w:w="-5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2743"/>
        <w:gridCol w:w="991"/>
        <w:gridCol w:w="1832"/>
        <w:gridCol w:w="1550"/>
        <w:gridCol w:w="1692"/>
        <w:gridCol w:w="1614"/>
      </w:tblGrid>
      <w:tr>
        <w:trPr>
          <w:trHeight w:val="291" w:hRule="atLeast"/>
        </w:trPr>
        <w:tc>
          <w:tcPr>
            <w:tcW w:w="2743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ind w:left="142" w:hanging="142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</w:r>
          </w:p>
          <w:p>
            <w:pPr>
              <w:pStyle w:val="Normal"/>
              <w:ind w:left="142" w:hanging="142"/>
              <w:rPr/>
            </w:pPr>
            <w:r>
              <w:rPr>
                <w:rFonts w:eastAsia="Verdana" w:cs="Verdana" w:ascii="Verdana" w:hAnsi="Verdana"/>
                <w:b/>
                <w:color w:val="FFFFFF"/>
                <w:sz w:val="19"/>
                <w:szCs w:val="19"/>
              </w:rPr>
              <w:t xml:space="preserve">  </w:t>
            </w: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Населённый пункт</w:t>
            </w:r>
          </w:p>
        </w:tc>
        <w:tc>
          <w:tcPr>
            <w:tcW w:w="991" w:type="dxa"/>
            <w:vMerge w:val="restart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8"/>
                <w:szCs w:val="8"/>
              </w:rPr>
            </w:pPr>
            <w:r>
              <w:rPr>
                <w:rFonts w:cs="Verdana" w:ascii="Verdana" w:hAnsi="Verdana"/>
                <w:b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Расст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от МКАД</w:t>
            </w:r>
          </w:p>
        </w:tc>
        <w:tc>
          <w:tcPr>
            <w:tcW w:w="6688" w:type="dxa"/>
            <w:gridSpan w:val="4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Транспорт, грузоподъёмность</w:t>
            </w:r>
          </w:p>
        </w:tc>
      </w:tr>
      <w:tr>
        <w:trPr>
          <w:trHeight w:val="199" w:hRule="atLeast"/>
        </w:trPr>
        <w:tc>
          <w:tcPr>
            <w:tcW w:w="2743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до 500 кг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до 1,5 т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2 - 5 т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FFFFFF"/>
                <w:sz w:val="19"/>
                <w:szCs w:val="19"/>
              </w:rPr>
              <w:t>до 20 т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Балашиха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20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0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2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Бронницы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06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26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8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8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идное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3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3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0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олоколам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0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80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2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8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Воскресен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6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97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17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2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6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Дмитров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1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32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52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2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3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Долгопрудный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5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5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1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Домодедово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6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6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Дубна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1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11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6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24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Егорьев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0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0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80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2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8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Железнодорожный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1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1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4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Жуковский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3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9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79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1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9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Зарай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7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56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76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6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36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Звенигород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1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06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26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8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8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Зеленоград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1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4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74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0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8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Истра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5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1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11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6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5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лин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66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71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91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8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1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оломна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91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36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6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8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3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оролев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0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26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6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3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Красногор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3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3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0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обня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4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64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64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76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5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уховицы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12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1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11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6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24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ыткарино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1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1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4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Люберцы (от 0.5 - 7 км.)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3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3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0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Можай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9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314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14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6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2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Наро-Фомин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7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48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68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4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6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Ногин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37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6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16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6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6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Одинцово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8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8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1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Орехово-Зуево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02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22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3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7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авловский Посад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50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70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5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7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одоль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6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16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16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84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6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Пушкино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94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94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6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аменское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72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2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3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2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Руза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7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26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6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6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1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ергиев Посад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5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43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63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4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5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еребрянные пруды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53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97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17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3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44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ерпухов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73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89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09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1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04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олнечногорс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4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144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344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96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0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тупино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28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8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12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Сходня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2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1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51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6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4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Троицк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6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6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Фрязино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27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70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90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2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1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Химки (от 0.3 - 5 км.)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13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33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4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0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Чехов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50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300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500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620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3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Шатура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3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58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78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97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137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Щелково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19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94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694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96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75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Щербинка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8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208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2408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452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7200 руб.</w:t>
            </w:r>
          </w:p>
        </w:tc>
      </w:tr>
      <w:tr>
        <w:trPr>
          <w:trHeight w:val="291" w:hRule="atLeast"/>
        </w:trPr>
        <w:tc>
          <w:tcPr>
            <w:tcW w:w="27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color w:val="333333"/>
                <w:sz w:val="21"/>
                <w:szCs w:val="21"/>
              </w:rPr>
              <w:t>Электросталь</w:t>
            </w:r>
          </w:p>
        </w:tc>
        <w:tc>
          <w:tcPr>
            <w:tcW w:w="99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42</w:t>
            </w:r>
          </w:p>
        </w:tc>
        <w:tc>
          <w:tcPr>
            <w:tcW w:w="183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092 руб.</w:t>
            </w:r>
          </w:p>
        </w:tc>
        <w:tc>
          <w:tcPr>
            <w:tcW w:w="155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3292 руб.</w:t>
            </w:r>
          </w:p>
        </w:tc>
        <w:tc>
          <w:tcPr>
            <w:tcW w:w="1692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5880 руб.</w:t>
            </w:r>
          </w:p>
        </w:tc>
        <w:tc>
          <w:tcPr>
            <w:tcW w:w="16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33333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</w:rPr>
              <w:t>от 89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720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32:00Z</dcterms:created>
  <dc:creator>comp</dc:creator>
  <dc:description/>
  <cp:keywords/>
  <dc:language>en-US</dc:language>
  <cp:lastModifiedBy>Tiburon</cp:lastModifiedBy>
  <dcterms:modified xsi:type="dcterms:W3CDTF">2015-06-26T13:10:00Z</dcterms:modified>
  <cp:revision>4</cp:revision>
  <dc:subject/>
  <dc:title>Прайс-лист на типовые услуги по организации офисного переезда</dc:title>
</cp:coreProperties>
</file>