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 xml:space="preserve">Прайс-лист на услуги грузового такси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60"/>
        <w:gridCol w:w="3000"/>
      </w:tblGrid>
      <w:tr>
        <w:trPr>
          <w:trHeight w:val="322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Перевозки на автомобиле «Каблук» (до 500 кг.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По Москве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50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В пределах ТТК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2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 xml:space="preserve">В пределах Бульварного кольца 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2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За пределами МКАД (оплата в оба конца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5 руб. за 1 км.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Минимальный заказ (2 часа работы + час подачи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64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60"/>
        <w:gridCol w:w="3000"/>
      </w:tblGrid>
      <w:tr>
        <w:trPr>
          <w:trHeight w:val="322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Перевозки на автомобиле  Хендай Портер (до 1 тонны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По Москве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52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В пределах ТТК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2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 xml:space="preserve">В пределах Бульварного кольца 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2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За пределами МКАД (оплата в оба конца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</w:t>
            </w:r>
            <w:r>
              <w:rPr>
                <w:rFonts w:cs="Arial" w:ascii="Verdana" w:hAnsi="Verdana"/>
                <w:sz w:val="19"/>
                <w:szCs w:val="19"/>
                <w:lang w:val="en-US"/>
              </w:rPr>
              <w:t>8</w:t>
            </w:r>
            <w:r>
              <w:rPr>
                <w:rFonts w:cs="Arial" w:ascii="Verdana" w:hAnsi="Verdana"/>
                <w:sz w:val="19"/>
                <w:szCs w:val="19"/>
              </w:rPr>
              <w:t xml:space="preserve"> руб. за 1 км.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Минимальный заказ (3 часа работы + час подачи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60"/>
        <w:gridCol w:w="3000"/>
      </w:tblGrid>
      <w:tr>
        <w:trPr>
          <w:trHeight w:val="322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Перевозки на авто грузоподъемностью 1,5 тонны (например, мебельный фургон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По Москве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52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В пределах ТТК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5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 xml:space="preserve">В пределах Бульварного кольца 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5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За пределами МКАД (оплата в оба конца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20 руб. за 1 км.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Минимальный заказ (3 часа работы + час подачи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60"/>
        <w:gridCol w:w="3000"/>
      </w:tblGrid>
      <w:tr>
        <w:trPr>
          <w:trHeight w:val="322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Перевозки на Газели (или на иномарке-аналоге) с удлиненной базой и грузоподъемностью 1,5 тонны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По Москве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2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В пределах ТТК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8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 xml:space="preserve">В пределах Бульварного кольца 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80 руб./час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За пределами МКАД (оплата в оба конца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20 руб. за 1 км.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Минимальный заказ (4 часов работы + час подачи)</w:t>
            </w:r>
          </w:p>
        </w:tc>
        <w:tc>
          <w:tcPr>
            <w:tcW w:w="300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31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27:00Z</dcterms:created>
  <dc:creator>comp</dc:creator>
  <dc:description/>
  <cp:keywords/>
  <dc:language>en-US</dc:language>
  <cp:lastModifiedBy>Юлия Логинская</cp:lastModifiedBy>
  <dcterms:modified xsi:type="dcterms:W3CDTF">2018-05-31T09:39:00Z</dcterms:modified>
  <cp:revision>6</cp:revision>
  <dc:subject/>
  <dc:title>Прайс-лист на типовые услуги по организации офисного переезда</dc:title>
</cp:coreProperties>
</file>