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грузоперевозки по Москве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552"/>
        <w:gridCol w:w="992"/>
        <w:gridCol w:w="1843"/>
        <w:gridCol w:w="1750"/>
        <w:gridCol w:w="2077"/>
        <w:gridCol w:w="1559"/>
      </w:tblGrid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Транспорт,</w:t>
              <w:br/>
              <w:t>грузоподъемность</w:t>
            </w:r>
          </w:p>
        </w:tc>
        <w:tc>
          <w:tcPr>
            <w:tcW w:w="9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Мин. заказ,</w:t>
              <w:br/>
              <w:t>час.</w:t>
            </w:r>
          </w:p>
        </w:tc>
        <w:tc>
          <w:tcPr>
            <w:tcW w:w="567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 xml:space="preserve">Цена часа работы </w:t>
              <w:br/>
              <w:t>*стоимость минимального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Цена</w:t>
              <w:br/>
              <w:t>1 км выезда</w:t>
              <w:br/>
              <w:t>за МКАД,</w:t>
              <w:br/>
              <w:t>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по Москве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 xml:space="preserve">в пределах </w:t>
              <w:br/>
              <w:t>ТТК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в пределах</w:t>
              <w:br/>
              <w:t>Бульварного</w:t>
              <w:br/>
              <w:t>кольца</w:t>
            </w:r>
          </w:p>
        </w:tc>
        <w:tc>
          <w:tcPr>
            <w:tcW w:w="155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Каблук (Фиат, Пежо) до 0,5 т.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+1</w:t>
              <w:br/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00 руб./час</w:t>
              <w:br/>
              <w:t>*от 17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 руб./час</w:t>
              <w:br/>
              <w:t>*от 25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 руб./час</w:t>
              <w:br/>
              <w:t>*от 25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Хендай Портер </w:t>
              <w:br/>
              <w:t>(или аналог)</w:t>
            </w:r>
            <w:r>
              <w:rPr>
                <w:rFonts w:cs="Verdana" w:ascii="Verdana" w:hAnsi="Verdana"/>
                <w:color w:val="01488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до 1 т.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00 руб./ча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*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25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50 руб./час</w:t>
              <w:br/>
              <w:t>*от 27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50 руб./час</w:t>
              <w:br/>
              <w:t>*от 27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Фургон для мебели</w:t>
              <w:br/>
            </w:r>
            <w:r>
              <w:rPr>
                <w:rFonts w:cs="Verdana" w:ascii="Verdana" w:hAnsi="Verdana"/>
                <w:bCs/>
                <w:sz w:val="20"/>
              </w:rPr>
              <w:t>до 1,5 т.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00 руб./час</w:t>
              <w:br/>
              <w:t>*от 18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50 руб./час</w:t>
              <w:br/>
              <w:t>*от 25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50 руб./час</w:t>
              <w:br/>
              <w:t>*от 25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Грузопассажирский Фиат Дукато </w:t>
              <w:br/>
              <w:t>(или аналог) до 1,3 т.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20 руб./час</w:t>
              <w:br/>
              <w:t>*от 31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50 руб./час</w:t>
              <w:br/>
              <w:t>*от 32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50 руб./час</w:t>
              <w:br/>
              <w:t>*от 32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Газель с удлинённой базой (или аналог)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  <w:br/>
              <w:t>до 1,3 т.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sz w:val="19"/>
                <w:szCs w:val="19"/>
              </w:rPr>
              <w:t>700руб./час</w:t>
              <w:br/>
              <w:t>*от 36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750 руб./час</w:t>
              <w:br/>
              <w:t>*от 39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75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>*от 39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Бычок (или аналог)</w:t>
              <w:br/>
              <w:t>до 2 т.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>*от 45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800 руб./час</w:t>
              <w:br/>
              <w:t>*от 49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80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>*от 49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Бычок с гидролифтом</w:t>
              <w:br/>
              <w:t>до 3 т.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>*от 45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 руб./час</w:t>
              <w:br/>
              <w:t>*от 49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 руб./час</w:t>
              <w:br/>
              <w:t>*от 49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Бычок-фермер грузопассажирский</w:t>
              <w:br/>
              <w:t>(до 3 т. + 5 человек)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>*от 45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 руб./час</w:t>
              <w:br/>
              <w:t>*от 49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 руб./час</w:t>
              <w:br/>
              <w:t>*от 49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Валдай (или аналог)</w:t>
              <w:br/>
              <w:t>(до 3,5 т.)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800 руб./час</w:t>
              <w:br/>
              <w:t>*от 56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85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 xml:space="preserve">*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62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85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 xml:space="preserve">*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62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Пятитонник </w:t>
            </w:r>
            <w:r>
              <w:rPr>
                <w:rFonts w:cs="Verdana" w:ascii="Verdana" w:hAnsi="Verdana"/>
                <w:bCs/>
                <w:sz w:val="19"/>
                <w:szCs w:val="19"/>
                <w:lang w:val="en-US"/>
              </w:rPr>
              <w:t>Iveco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850 руб./час</w:t>
              <w:br/>
              <w:t xml:space="preserve">*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6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00 руб./ч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*от 62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900 руб./час</w:t>
              <w:br/>
              <w:t>*от 62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Десятитонник </w:t>
            </w:r>
            <w:r>
              <w:rPr>
                <w:rFonts w:cs="Verdana" w:ascii="Verdana" w:hAnsi="Verdana"/>
                <w:bCs/>
                <w:sz w:val="19"/>
                <w:szCs w:val="19"/>
                <w:lang w:val="en-US"/>
              </w:rPr>
              <w:t>Iveco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110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 xml:space="preserve">*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82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>0 руб./час</w:t>
              <w:br/>
              <w:t>*от 88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00 руб./ч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*от 88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14884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Еврофура (до 20 т.)</w:t>
            </w:r>
          </w:p>
        </w:tc>
        <w:tc>
          <w:tcPr>
            <w:tcW w:w="9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200 руб./час</w:t>
              <w:br/>
              <w:t>*от 9600 руб.</w:t>
            </w:r>
          </w:p>
        </w:tc>
        <w:tc>
          <w:tcPr>
            <w:tcW w:w="17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300 руб./час</w:t>
              <w:br/>
              <w:t>*от 9900 руб.</w:t>
            </w:r>
          </w:p>
        </w:tc>
        <w:tc>
          <w:tcPr>
            <w:tcW w:w="207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300 руб./час</w:t>
              <w:br/>
              <w:t>*от 9900 руб.</w:t>
            </w:r>
          </w:p>
        </w:tc>
        <w:tc>
          <w:tcPr>
            <w:tcW w:w="15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b/>
          <w:sz w:val="20"/>
          <w:szCs w:val="20"/>
        </w:rPr>
        <w:t>минимальный заказ</w:t>
      </w:r>
      <w:r>
        <w:rPr>
          <w:rFonts w:cs="Verdana" w:ascii="Verdana" w:hAnsi="Verdana"/>
          <w:sz w:val="20"/>
          <w:szCs w:val="20"/>
        </w:rPr>
        <w:t xml:space="preserve"> – это пакет с фиксированной ценой, после окончания действия которого включается почасовая оплат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Например</w:t>
      </w:r>
      <w:r>
        <w:rPr>
          <w:rFonts w:cs="Verdana" w:ascii="Verdana" w:hAnsi="Verdana"/>
          <w:sz w:val="20"/>
          <w:szCs w:val="20"/>
        </w:rPr>
        <w:t>, если вы закажете «Каблук» для перевозок по Москве с минимальным пакетом 1+1 (+1 – это время подачи машины), то заплатите за один час 1700 рублей, а далее – по тарифу 600 руб./час.</w:t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1:00Z</dcterms:created>
  <dc:creator>comp</dc:creator>
  <dc:description/>
  <cp:keywords/>
  <dc:language>en-US</dc:language>
  <cp:lastModifiedBy>Юлия Логинская</cp:lastModifiedBy>
  <dcterms:modified xsi:type="dcterms:W3CDTF">2018-06-18T16:13:00Z</dcterms:modified>
  <cp:revision>13</cp:revision>
  <dc:subject/>
  <dc:title>Прайс-лист на типовые услуги по организации офисного переезда</dc:title>
</cp:coreProperties>
</file>